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ФГБОУ ВПО</w:t>
      </w:r>
    </w:p>
    <w:p>
      <w:pPr>
        <w:pStyle w:val="Normal"/>
        <w:widowControl w:val="false"/>
        <w:autoSpaceDE w:val="false"/>
        <w:jc w:val="center"/>
        <w:rPr/>
      </w:pPr>
      <w:r>
        <w:rPr/>
        <w:t>УФИМСКИЙ  ГОСУДАРСТВЕННЫЙ  АВИАЦИОННЫЙ ТЕХНИЧЕСКИЙ  УНИВЕРСИТ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                                                               ПРОЕК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______________                                                                                                           №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 отчислении студентов ФАДЭТ</w:t>
      </w:r>
    </w:p>
    <w:p>
      <w:pPr>
        <w:pStyle w:val="Normal"/>
        <w:widowControl w:val="false"/>
        <w:autoSpaceDE w:val="false"/>
        <w:rPr/>
      </w:pPr>
      <w:r>
        <w:rPr/>
        <w:t>за невыполнение учебного пла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ацкевич Анастасию Сергеевну, студента ФАДЭТ, обучающуюся по направлению 24.03.04 «Авиастроение» по очной форме за счет средств федерального бюджета в группе АС-104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хаметдинова Ильгиза Булатовича, студента ФАДЭТ, обучающегося по направлению 24.03.04 «Авиастроение» по очной форме за счет средств федерального бюджета в группе АС-104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исарева Владислава Олеговича, студента ФАДЭТ, обучающегося по направлению 13.03.03 «Энергетическое машиностроение» по очной форме за счет средств федерального бюджета в группе ЭМГ-104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наньева Станислава Александровича, студента ФАДЭТ, обучающегося по направлению 23.03.01 «Технология транспортных процессов» по очной форме за счет средств федерального бюджета в группе ТТД-101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ерную Анастасию Сергеевну, студента ФАДЭТ, обучающуюся по направлению 23.03.01 «Технология транспортных процессов» по очной форме за счет средств федерального бюджета в группе ТТД-101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рсланова Ринала Ильгизовича, студента ФАДЭТ, обучающегося по направлению 24.03.05 «Двигатели летательных аппаратов» по очной форме за счет средств федерального бюджета в группе ДЛА-104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анникова Антона Андреевича, студента ФАДЭТ, обучающегося по направлению 24.03.05 «Двигатели летательных аппаратов» по очной форме за счет средств федерального бюджета в группе ДЛА-11П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игматуллину Эльвину Ранисовна, студента ФАДЭТ, обучающуюся по направлению 162300.62 «Техническая эксплуатация летательных аппаратов и двигателей» по очной форме за счет средств федерального бюджета в группе ТЭД-203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утеева Марка Александровича, студента ФАДЭТ, обучающегося по направлению 141100.62 «Энергетическое машиностроение» по очной форме за счет средств федерального бюджета в группе ЭМД-205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хматуллина Раниса Альгисовича, студента ФАДЭТ, обучающегося по направлению 141100.62 «Энергетическое машиностроение» по очной форме за счет средств федерального бюджета в группе ЭМД-205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алеева Евгения Рафаэлевича, студента ФАДЭТ, обучающегося по направлению 162300.62 «Техническая эксплуатация летательных аппаратов и двигателей» по очной форме за счет средств федерального бюджета в группе ТЭД-302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айбешева Тимура Камилевича, студента ФАДЭТ, обучающегося по направлению 162300.62 «Техническая эксплуатация летательных аппаратов и двигателей» по очной форме за счет средств федерального бюджета в группе ТЭД-302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дчиварова Арсения Ростиславовича, студента ФАДЭТ, обучающегося по направлению 140100.62 «Теплоэнергетика и теплотехника» по очной форме за счет средств федерального бюджета в группе ТЭТ-303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4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тапова Ивана Сергеевича, студента ФАДЭТ, обучающегося по направлению 140100.62 «Теплоэнергетика и теплотехника» по очной форме за счет средств федерального бюджета в группе ТЭТ-303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5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рлова Александра Олеговича, студента ФАДЭТ, обучающегося по направлению 141100.62 «Энергетическое машиностроение» по очной форме за счет средств федерального бюджета в группе ЭМД-303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6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асалимова Ильнара Альбертовича, студента ФАДЭТ, обучающегося по направлению 141100.62 «Энергетическое машиностроение» по очной форме за счет средств федерального бюджета в группе ЭМД-304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7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Хуснутдинова Ильнара Ахлямовича, студента ФАДЭТ, обучающегося по направлению 160700.62 «Двигатели летательных аппаратов» по очной форме за счет средств федерального бюджета в группе ДЛА-401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§ 18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айчурину Айгуль Рифатовну, студента ФАДЭТ, обучающуюся по направлению 24.04.05 «Двигатели летательных аппаратов» по очной форме за счет средств федерального бюджета в группе ДЛА-504, отчислить из университета с 01.03.2015 за невыполнение учебного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АНИЕ: представление декан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.о.проректора по УР</w:t>
        <w:tab/>
        <w:tab/>
        <w:tab/>
        <w:tab/>
        <w:tab/>
        <w:tab/>
        <w:t>Н.К.Крион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ект вносит:</w:t>
        <w:tab/>
        <w:tab/>
        <w:tab/>
        <w:tab/>
        <w:tab/>
        <w:tab/>
        <w:tab/>
        <w:t>СОГЛАСОВА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.о.декана ФАДЭТ</w:t>
        <w:tab/>
        <w:tab/>
        <w:tab/>
        <w:tab/>
        <w:tab/>
        <w:tab/>
        <w:tab/>
        <w:t>УБУ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Д.А.Ахмедзянов</w:t>
        <w:tab/>
        <w:tab/>
        <w:tab/>
        <w:tab/>
        <w:tab/>
        <w:t>ФУ______________________</w:t>
      </w:r>
    </w:p>
    <w:p>
      <w:pPr>
        <w:pStyle w:val="Normal"/>
        <w:widowControl w:val="false"/>
        <w:autoSpaceDE w:val="false"/>
        <w:rPr/>
      </w:pPr>
      <w:r>
        <w:rPr/>
        <w:t>«___»___________2015 г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>Юрист___________________</w:t>
      </w:r>
    </w:p>
    <w:sectPr>
      <w:type w:val="nextPage"/>
      <w:pgSz w:w="12240" w:h="15840"/>
      <w:pgMar w:left="1276" w:right="616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8:00Z</dcterms:created>
  <dc:creator>лена</dc:creator>
  <dc:description/>
  <dc:language>en-US</dc:language>
  <cp:lastModifiedBy>Liliya</cp:lastModifiedBy>
  <cp:lastPrinted>2015-03-02T14:50:00Z</cp:lastPrinted>
  <dcterms:modified xsi:type="dcterms:W3CDTF">2015-03-25T07:28:00Z</dcterms:modified>
  <cp:revision>2</cp:revision>
  <dc:subject/>
  <dc:title/>
</cp:coreProperties>
</file>